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ценки соответствия качест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фактически предоставляемых</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бюджетных услуг стандарта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ачества бюджетных услуг,</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едоставляемых за счет средст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бюджета Княгининск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ию Княгинин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ЕДЕНИЯ КНИГИ ОБРАЩ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Ведение книги обращений (далее - Книга) является обязательным для всех организаций, оказывающих бюджетные услуги, предоставление которых регулируется районными стандартами качества предоставления бюджетной услуг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нига обращений с визой руководителя отраслевого органа, регистрируется в организационно-правовом отделе администрации Княгининского района, заверяется печатью и подписью  начальника отдела. На начальных листах Книги обращений печатаются адрес и номера телефонов отраслевого органа и организационно-правового отдела администрации Княгин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нига обращений должна находиться в специальном открытом футляре на видном и доступном для получателей услуг месте. Книга должна предъявляться по первому треб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ли карандаш, место для ведения за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уководитель организации, предоставляющей бюджет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организации.</w:t>
      </w:r>
    </w:p>
    <w:p>
      <w:pPr>
        <w:pStyle w:val="ConsPlusNormal"/>
        <w:widowControl/>
        <w:ind w:firstLine="540"/>
        <w:jc w:val="both"/>
        <w:rPr/>
      </w:pPr>
      <w:r>
        <w:rPr>
          <w:rFonts w:cs="Times New Roman" w:ascii="Times New Roman" w:hAnsi="Times New Roman"/>
          <w:sz w:val="28"/>
          <w:szCs w:val="28"/>
        </w:rPr>
        <w:t>Для сведения лица, написавшего обращение, и контролирующих лиц руководитель организации, предоставляющей бюджетные услуги, обязан сделать в Книге обращений на оборотной стороне обращения отметку о принятых мерах и в течении пяти рабочих дней направить письменный ответ заявителю, указавшему свой адре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ответов получателям бюджетных услуг хранятся у руководителя организации до конца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организации или его заместитель устанавливает необходимый срок (но не более двадцати дней), о чем делает в Книге соответствующую отмет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опрос не может быть решен силами организации, предоставляющей бюджетные услуги, руководство выносит его на рассмотрение отраслевого органа исполнительной власти и ставит об этом в известность заявителя.</w:t>
      </w:r>
    </w:p>
    <w:p>
      <w:pPr>
        <w:pStyle w:val="ConsPlusNormal"/>
        <w:widowControl/>
        <w:ind w:firstLine="540"/>
        <w:jc w:val="both"/>
        <w:rPr/>
      </w:pPr>
      <w:r>
        <w:rPr>
          <w:rFonts w:cs="Times New Roman" w:ascii="Times New Roman" w:hAnsi="Times New Roman"/>
          <w:sz w:val="28"/>
          <w:szCs w:val="28"/>
        </w:rPr>
        <w:t>7. Отдел внутреннего финансового контроля администрации Княгининского района обязан не реже одного раза в квартал проверять правильность ведения Книг обращений во всех подведомственных организ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работников организаций, виновных в нарушении установленного порядка ведения Книг и рассмотрения обращений получателей бюджетных услуг, могут быть наложены дисциплинарные взыск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Книга обращений ежегодно проходит перерегистр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Форма Книги обращений имеет следующий ви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орма заглавного лис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НИГА ОБРАЩ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а в (наименование отдела администрации Княгинин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еча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начальника отдела администрац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нягинин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уководителя организац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орма оборотной стороны заглавного лис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ЭТОЙ КНИГЕ ПРОНУМЕРОВА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ПРОШНУРОВАНО ___ БЛАНК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ЛЯ ОБРАЩ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орма бланка обращ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РАЩЕНИЕ N 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оборотной стороны бланка обращ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 инициалы заявителя 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заявителя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ы, принятые по заявлению администрацией организации: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уководителя организации 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 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заявителю направлен "__" 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тметок представителя(ей) организации 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 ___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134" w:right="1133" w:gutter="0" w:header="708" w:top="764" w:footer="0" w:bottom="567"/>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5:55:00Z</dcterms:created>
  <dc:creator>Наталья Анатольевна</dc:creator>
  <dc:description/>
  <cp:keywords/>
  <dc:language>en-US</dc:language>
  <cp:lastModifiedBy>Наталья Анатольевна</cp:lastModifiedBy>
  <cp:lastPrinted>2009-03-16T11:18:00Z</cp:lastPrinted>
  <dcterms:modified xsi:type="dcterms:W3CDTF">2009-03-26T05:55:00Z</dcterms:modified>
  <cp:revision>2</cp:revision>
  <dc:subject/>
  <dc:title/>
</cp:coreProperties>
</file>